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AAAAAAAA"/>
        <w:keepNext w:val="false"/>
        <w:keepLines w:val="false"/>
        <w:pageBreakBefore w:val="false"/>
        <w:widowControl/>
        <w:suppressAutoHyphens w:val="false"/>
        <w:spacing w:lineRule="auto" w:line="240" w:before="0" w:after="0"/>
        <w:jc w:val="left"/>
        <w:rPr>
          <w:rFonts w:ascii="Heiti TC Medium" w:hAnsi="Heiti TC Medium" w:eastAsia="ヒラギノ角ゴ Pro W3" w:cs="Heiti TC Medium"/>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Medium" w:ascii="Heiti TC Medium" w:hAnsi="Heiti TC Medium"/>
          <w:caps w:val="false"/>
          <w:smallCaps w:val="false"/>
          <w:strike w:val="false"/>
          <w:dstrike w:val="false"/>
          <w:outline w:val="false"/>
          <w:vanish w:val="false"/>
          <w:color w:val="000000"/>
          <w:spacing w:val="0"/>
          <w:kern w:val="0"/>
          <w:position w:val="0"/>
          <w:sz w:val="36"/>
          <w:sz w:val="36"/>
          <w:u w:val="none"/>
          <w:shd w:fill="auto" w:val="clear"/>
          <w:vertAlign w:val="baseline"/>
          <w:lang w:val="en-US"/>
        </w:rPr>
        <w:t>List of 50 Challenging and Accessible Yoga Poses:</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1)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 xml:space="preserve">Locust – Salabhasana (sha-la-BAHS-anna)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Good beginning or ending pose.   Lay on stomach, lift both arms with the inhale. If easing the student into the pose head up first rotating from right to left.  Slowly work the student to lift the head, chest and arms eventually working up to feet. Do 3-4 times then add lifting the legs as well. Do 6-8 times taking opposite ear down to the floor each time. Very easy to do, easy for almost everyone. Inhale with the lifting and exhale when legs and arms are lowered. Excellent warm-up pos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2)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Bow – Dhanurasana (don-your-AHS-anna)</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Begin in Locust and reach for the feet. Bend your knees and grab your ankles or feet with your hands.  Inhale push the ankles against the hands.  The root is in the feet.  Open according to your comfort zone.  Relax into the pose. Great heart opener and massages rhomboids (second liver). Legs do the work in this pose. Keep the tailbone tucked and leave the back neutral.</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numPr>
          <w:ilvl w:val="0"/>
          <w:numId w:val="1"/>
        </w:numPr>
        <w:suppressAutoHyphens w:val="false"/>
        <w:spacing w:lineRule="auto" w:line="240" w:before="0" w:after="0"/>
        <w:ind w:left="681" w:right="0" w:hanging="681"/>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 xml:space="preserve">Child – Balasana (bah-LAHS-anna)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Keep the knees wide, and give the students option of wide knee.  Breath into your back, feeling the back of the lungs open. If student has head and neck issues they may want to try supported child with a block, blanket or bolster.</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numPr>
          <w:ilvl w:val="0"/>
          <w:numId w:val="2"/>
        </w:numPr>
        <w:suppressAutoHyphens w:val="false"/>
        <w:spacing w:lineRule="auto" w:line="240" w:before="0" w:after="0"/>
        <w:ind w:left="681" w:right="0" w:hanging="681"/>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Low Lunge with one knee down</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Great hip opener. Hands above the head or loosely clasped behind the back opening your heart. Also, placing the palms on the low back or sacrum with fingertips facing upright squeezes the shoulders together to make the pose a heart opener as well.  Can take low lunge to a high lunge bind and into bird of paradis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AAAAAAAAA"/>
        <w:keepNext w:val="false"/>
        <w:keepLines w:val="false"/>
        <w:pageBreakBefore w:val="false"/>
        <w:widowControl/>
        <w:numPr>
          <w:ilvl w:val="0"/>
          <w:numId w:val="3"/>
        </w:numPr>
        <w:suppressAutoHyphens w:val="false"/>
        <w:spacing w:lineRule="auto" w:line="240" w:before="0" w:after="0"/>
        <w:ind w:left="681" w:right="0" w:hanging="681"/>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High Lunge</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Keep the ball of the back foot pressing down to begin, arms overhead, make sure all ten toes are facing the front of the mat and the spine is stacking on top of the tailbone turning slightly under.  Keeping pressing back and down on the back foot. Raise the hands above the head.  Alternate pose here is to bring the arms out to the side for a Flying Lunge (Airplane)</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6)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Low Lunge Bind to Bird of Paradise</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Start in bound ankle pose.  Bring gaze to the floor, step back foot forward, keep bind. Balancing posture. Slowly come up to standing, extending the bind leg out, look over opposite shoulder.</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7)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Camel (Variations) Ustrasana (oosh-TRAHS-anna)</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Come from Balasana and rise to the knees. Keep the tops of the feet down, Exhale lean back and place your heels in the palms of your hands with fingers running down the soles of your feet.  If too intense, you may curl toes under and reach back for one foot at a time.  Drop head back only if comfortable. </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8)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 xml:space="preserve">Warrior II – Virabhadrasana II (veer-ah-bah-DRAHS-anna)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From tadasana, step feet wide apart.  About 3 feet depending on person.  Turn your left foot in slightly and right leg out directly to the side.  Bend the right knee toward 90 degrees.  Keep your knee and ankle aligned.  Gaze over your front hand, plams facing down.  This opens hips safely and very easy for all level students yet challenging too. Press through the outside edge of both feet. Lift all 10 toes for more action.  Make adjustments with the back leg/foot. Keep the back heel and front arches lined up.</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9)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Tree – Vrksasana (vrik-SHASH-anna)</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Pose is rooted in the foot.  When feeling strong take right foot to left leg and place either below the knee or above the knee.  Opens hips.  Never rest the foot against the knee. Hands can be in Namaste at the heart, take gaze and arms up to sky eventually opening palms to the sky. Or keep palms in front of the heart and smile. This creates more heat in the pose. Stretches sacral-iliac joints, improves balance, strengthens lower back.</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10)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Standing Pigeon</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Place one ankle across the top of the opposite knee and draw arms in front of the torso holding parallel to the earth.  Keep breathing.  Opens hips and works on balance and mental focus and equanimity. </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11)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Fold Forward (wide stance) – Prasarita Padottanasana (pra-sa-REE-tah pah-doh-tan-AHS-anna)</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Effective way to stretch the back of your legs.  Step ankles wide enough to fall under wrist when arms are fully extended.  Keep knees microbent, lift up from the toes, and allow body weight to shift into front of the feet. Be gentle on your hanstrings.</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12)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Warrior III – Virabhadrasana III (veer-ah-bah-DRAHS-anna)</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Tadasana arms overhead, bend at the hips flat back, right foot grounded left leg extended straight back.  Faze forward or to the ground.  If stable take arms to airplane mode.  Excellent for balance, wakes connection between legs and the rest of the body</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13)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 xml:space="preserve">Hands &amp; Knees Rocking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Small rocking motion. Use this as a warm up. Can also be done as Table Circles or shifting from child pose to modified up dog postur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14)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Supported Side Plank – Vasisthasana (vah-sish-TAHS-anna)</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Shift to the outside edge of your left foot. Stack your right foot on top of your left foot.  Swing your right hand to your right hip and open your torso to the side wall as you do.  If this is difficult drop to your left knee.  Keep the foot, knee, and hand in a line as if on a tightrope. Make circles with the free arm, opening the shoulders. For more difficult challenge, lift the top right leg and reach for big toe, extending leg in the air.  Improves strength of whole body, improves balance, wakes central nervous system</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15)</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Side Bow</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From hands and knees, reach for same side foot and open directly to the side stacking the hips and staying calm.  For fun, you may also begin in Locus and reach for back feet, Dhanurasana, and rock the body from side to side while laying on the stomach. All postures open the chest, heart and hip flexors.</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B"/>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16)</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 xml:space="preserve"> Lizard</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Take left knee from low lunge back about 1-3 inches more, release elbows to floor, hands together in prayer or palms on the mat.  Relax large muscle groups, and breath.</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17)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Table – hands and knees-</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Move into balancing table by extending opposite hands and feet. Reach for back opposite foot and bind. Works the paraspinal, paravertebral, sacrum and central nervous system.</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18)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Three-Legged Down Dog</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Keep the hips square and the neck loose. Lift one leg and alternate.  Hang the head and keep the work and weight in the hands. You may open the hip by turning the foot out or keep the hips squared when back toes are turned down working a more internal spiral.  Be sure the hips are square before bringing the foot forward to end the pose. </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19)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Pigeon – Opens hips-</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tart right knee forward, slowly slide left leg back,  Right knee comes down to mat with knee and feet angled inwards place foot where comfrotable the closer to the body less difficult.  Stretch arms forward and place elbows on mat, or move into deeper stretch if comfortable for you, chest, face and arms to the mat.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Raise hands above head for Flying Pigeon. Grasp foot of back leg for King Pigeon.</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20)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Seated Twist – Ardha Matsyendrasana (Half Lord of the Fishes Pose)</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Place left foot across the right knee from seated pose and bring left arm around top knee pressing down into the big toes of the left foot.  Keep your low back and sacrum out of it. Keep the hips square and pressing into the mat through your sits bones. Keep the twist in the upper abdomen and chest area. Great for digestion, releasing toxins, and opening the heart. </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21)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Reverse Table</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Exhale place hand flat onthe floor behind the hips with fingers facing toes or facing back mat.  Keep the hips lifted in line with the torso the entire time.  Push into the arms and shoulders first, then drop the head back if that feels comfortable.  Stabilizing pose, great for the rhomboid muscles.  From this pose, you could go into Navasana or low lunge with cactus arms.  Massages the rhomboids. Prepares the back for a deeper arch, such as a back bend or wheel pose.</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22)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Wheel – Urdhva Dhanurasana (ERD-vah don-your-AHS-anna) (Upward Bow, Backbend, or Wheel)</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Exhale lie on back, bend knees, place hands next to shoulders, finger tips coming in, brings elbows togethor, and rise up to crown of head, while armpits are hollow, slowly lift body up completely into full backbend.  This works the Central Nervous System, strengthens the arms and spin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23)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Supported Shoulder Stand – Salamba Sarvangasana (sah-LOM-bah sar-van-GAHS-anna)</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verses the blood flow in the body. Feeds the brain and thyroid.</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24)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Straight Arm Cobra</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creases communication between the brain and the body by increasing blood flow to the muscles on either side of the spine. Aids digestion, relieves constipation, stimulates kidneys and adrenals, and liver, opens the chest, great for slipped disk or sciatica, relieves backache, aids thyroid function.</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25)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Butterfly</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lieves inner thigh muscle tension, relives tiredness form hours of standing and walking. Gently stretches the lower back, opens the hips and lifts your mood.</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26)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Triangle</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Scoop the Tailbon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27)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Standing Splits</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Effective way to stretch the back of the legs and hips.  Great balancing pose.  This pose makes you feel energized because your head is below your heart. You may want to take traingle into this pose.  Opens the sacrum</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28)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Half Moon Extend</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Maintain external rotation of the hips while transitioning; keep the standing foot from turning in; extend the lifted leg straight back from the hip; radiate out from the belly through the legs and spine, from the heart center radiate out through the fingertips.  Lift back leg up from Triangle and keep gaze on back toes, squaring hips and opening the chest and heart.</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29)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Bridge</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leases endorphins, eases menstrual discomfort if done supported w/block under sacrum. Stimulates thyroid, strengthens thighs</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30)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Cresent Lunge with Twist</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protect lower back by pulling navel in and lengthening the spin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31)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Dolphin</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From down dog drop onto elbows, extend tailbone upward.  Keep forearms pressing into the earth and creating length in the spin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32)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 xml:space="preserve">Little Dancer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Balance and wakes connection between body and legs</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33)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Plank</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re strength. Improves postur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34)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Cat/Cow</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hale chin up gaze up belly dropping to the ground.  Exhale round spine up, belly in, chin down towards chest gaze toward belly.  Tailbone tucked in, repeat. Can relieve back pain, and fatigu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35)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Dolphin Plank</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 benefits of Plank, with added bonus of strengthening upper arms and shoulders. Better than sit ups for exercising abdominal muscles. Alternate toes on backs of heels for added challenges</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36)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Dolphin Side Plank</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me into this from Dolphin Plank</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37)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Table Twist</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Opposite arm on sacrum or raised above head</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38)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Boat</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Inhale lift and straighten both legs with feet together. Arms straight and parallel to the floor. Lift to “V”, pull belly in. Lengthen spine. Variations – Seated with feet on floor w/knees bent. Reach one arm forward, switch back and forth. Both arms can come up, or both arms can go to one side. One leg can be lifted. You can also pull on the wrists for added stretch.</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39)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Classic Sit-Up</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40)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Core Side-to-Side Straddle</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Begin in Dragonfly, seated upright. Hands behind head, touch elbows to knees. Alternate back and forth. </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41)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Archer</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Warrior lunge with added stretch in arms w/bow and arrow.</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42)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Plow</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version increases blood flow to head and scalp. Increases cell turnover and hair production. Stretches vertebrae in spine, muscles of low back. Feeds the brain, thyroid, and aids with circulation.</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43)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Thread the Needle (Reclining Pigeon)</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Opens hips more gently than pigeon. Great opener for a sequenc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44)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Reclining Big Toe - Supta Padangasthana</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Strengthens knees, relieves menstrual discomfort, frees congested energy in the abdomen</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45)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Mountain pose with Block</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ows full engagement of arches and inner thighs for pos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46)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Sphinx</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Strengthens the spine, stretches lungs, chest, shoulders, and abdomen. Firms buttocks, stimulates internal organs, relieves stress</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47)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Twisting Dragon</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Low lunge with a twist. Stretches hips, groin, hip flexors, and aids in sciatica and digestion</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48)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Eagle – Garudasana (gah –rue- DAHS-anna)</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Strengthens muscles surrounding shin bones, stretches shoulders and hips, improves balanc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49)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Sacral Massage</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Lay on back with hands on knees. Move knees in small circles, massaging the sacrum. Make the circles gradually larger, then reverse directions. Relaxes the sacrum. Great to use after Triangle sequence.</w:t>
      </w:r>
    </w:p>
    <w:p>
      <w:pPr>
        <w:pStyle w:val="FreeFormAAAAAAAAA"/>
        <w:keepNext w:val="false"/>
        <w:keepLines w:val="false"/>
        <w:pageBreakBefore w:val="false"/>
        <w:widowControl/>
        <w:suppressAutoHyphens w:val="false"/>
        <w:spacing w:lineRule="auto" w:line="240" w:before="0" w:after="0"/>
        <w:jc w:val="left"/>
        <w:rPr>
          <w:rFonts w:ascii="Heiti TC Light" w:hAnsi="Heiti TC Light" w:eastAsia="ヒラギノ角ゴ Pro W3" w:cs="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AAAAAAAAA"/>
        <w:keepNext w:val="false"/>
        <w:keepLines w:val="false"/>
        <w:pageBreakBefore w:val="false"/>
        <w:widowControl/>
        <w:suppressAutoHyphens w:val="false"/>
        <w:spacing w:lineRule="auto" w:line="240" w:before="0" w:after="0"/>
        <w:jc w:val="left"/>
        <w:rPr>
          <w:rFonts w:ascii="Helvetica" w:hAnsi="Helvetica" w:eastAsia="ヒラギノ角ゴ Pro W3" w:cs="Helvetica"/>
          <w:i/>
          <w:i/>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50)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single"/>
          <w:shd w:fill="auto" w:val="clear"/>
          <w:vertAlign w:val="baseline"/>
          <w:lang w:val="en-US"/>
        </w:rPr>
        <w:t>Happy Baby</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 – </w:t>
      </w:r>
      <w:r>
        <w:rPr>
          <w:rFonts w:eastAsia="ヒラギノ角ゴ Pro W3" w:cs="Heiti TC Light" w:ascii="Heiti TC Light" w:hAnsi="Heiti TC Light"/>
          <w:caps w:val="false"/>
          <w:smallCaps w:val="false"/>
          <w:strike w:val="false"/>
          <w:dstrike w:val="false"/>
          <w:outline w:val="false"/>
          <w:vanish w:val="false"/>
          <w:color w:val="000000"/>
          <w:spacing w:val="0"/>
          <w:kern w:val="0"/>
          <w:position w:val="0"/>
          <w:sz w:val="28"/>
          <w:sz w:val="28"/>
          <w:u w:val="none"/>
          <w:shd w:fill="auto" w:val="clear"/>
          <w:vertAlign w:val="baseline"/>
          <w:lang w:val="en-US"/>
        </w:rPr>
        <w:t>Opens hips and massages kidneys, back, and spine</w:t>
      </w:r>
      <w:r>
        <w:br w:type="page"/>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iti TC Medium">
    <w:charset w:val="00"/>
    <w:family w:val="roman"/>
    <w:pitch w:val="default"/>
  </w:font>
  <w:font w:name="Heiti TC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81"/>
        </w:tabs>
        <w:ind w:left="681" w:hanging="0"/>
      </w:pPr>
      <w:rPr>
        <w:vertAlign w:val="baseline"/>
        <w:position w:val="0"/>
        <w:sz w:val="24"/>
        <w:sz w:val="24"/>
      </w:rPr>
    </w:lvl>
    <w:lvl w:ilvl="1">
      <w:start w:val="1"/>
      <w:numFmt w:val="decimal"/>
      <w:suff w:val="nothing"/>
      <w:lvlText w:val="%2)"/>
      <w:lvlJc w:val="left"/>
      <w:pPr>
        <w:tabs>
          <w:tab w:val="num" w:pos="0"/>
        </w:tabs>
        <w:ind w:left="0" w:firstLine="1401"/>
      </w:pPr>
      <w:rPr>
        <w:vertAlign w:val="baseline"/>
        <w:position w:val="0"/>
        <w:sz w:val="24"/>
        <w:sz w:val="24"/>
      </w:rPr>
    </w:lvl>
    <w:lvl w:ilvl="2">
      <w:start w:val="1"/>
      <w:numFmt w:val="decimal"/>
      <w:suff w:val="nothing"/>
      <w:lvlText w:val="%3)"/>
      <w:lvlJc w:val="left"/>
      <w:pPr>
        <w:tabs>
          <w:tab w:val="num" w:pos="0"/>
        </w:tabs>
        <w:ind w:left="0" w:firstLine="2121"/>
      </w:pPr>
      <w:rPr>
        <w:vertAlign w:val="baseline"/>
        <w:position w:val="0"/>
        <w:sz w:val="24"/>
        <w:sz w:val="24"/>
      </w:rPr>
    </w:lvl>
    <w:lvl w:ilvl="3">
      <w:start w:val="1"/>
      <w:numFmt w:val="decimal"/>
      <w:suff w:val="nothing"/>
      <w:lvlText w:val="%4)"/>
      <w:lvlJc w:val="left"/>
      <w:pPr>
        <w:tabs>
          <w:tab w:val="num" w:pos="0"/>
        </w:tabs>
        <w:ind w:left="0" w:firstLine="2841"/>
      </w:pPr>
      <w:rPr>
        <w:vertAlign w:val="baseline"/>
        <w:position w:val="0"/>
        <w:sz w:val="24"/>
        <w:sz w:val="24"/>
      </w:rPr>
    </w:lvl>
    <w:lvl w:ilvl="4">
      <w:start w:val="1"/>
      <w:numFmt w:val="decimal"/>
      <w:suff w:val="nothing"/>
      <w:lvlText w:val="%5)"/>
      <w:lvlJc w:val="left"/>
      <w:pPr>
        <w:tabs>
          <w:tab w:val="num" w:pos="0"/>
        </w:tabs>
        <w:ind w:left="0" w:firstLine="3561"/>
      </w:pPr>
      <w:rPr>
        <w:vertAlign w:val="baseline"/>
        <w:position w:val="0"/>
        <w:sz w:val="24"/>
        <w:sz w:val="24"/>
      </w:rPr>
    </w:lvl>
    <w:lvl w:ilvl="5">
      <w:start w:val="1"/>
      <w:numFmt w:val="decimal"/>
      <w:suff w:val="nothing"/>
      <w:lvlText w:val="%6)"/>
      <w:lvlJc w:val="left"/>
      <w:pPr>
        <w:tabs>
          <w:tab w:val="num" w:pos="0"/>
        </w:tabs>
        <w:ind w:left="0" w:firstLine="4281"/>
      </w:pPr>
      <w:rPr>
        <w:vertAlign w:val="baseline"/>
        <w:position w:val="0"/>
        <w:sz w:val="24"/>
        <w:sz w:val="24"/>
      </w:rPr>
    </w:lvl>
    <w:lvl w:ilvl="6">
      <w:start w:val="1"/>
      <w:numFmt w:val="decimal"/>
      <w:suff w:val="nothing"/>
      <w:lvlText w:val="%7)"/>
      <w:lvlJc w:val="left"/>
      <w:pPr>
        <w:tabs>
          <w:tab w:val="num" w:pos="0"/>
        </w:tabs>
        <w:ind w:left="0" w:firstLine="5001"/>
      </w:pPr>
      <w:rPr>
        <w:vertAlign w:val="baseline"/>
        <w:position w:val="0"/>
        <w:sz w:val="24"/>
        <w:sz w:val="24"/>
      </w:rPr>
    </w:lvl>
    <w:lvl w:ilvl="7">
      <w:start w:val="1"/>
      <w:numFmt w:val="decimal"/>
      <w:suff w:val="nothing"/>
      <w:lvlText w:val="%8)"/>
      <w:lvlJc w:val="left"/>
      <w:pPr>
        <w:tabs>
          <w:tab w:val="num" w:pos="0"/>
        </w:tabs>
        <w:ind w:left="0" w:firstLine="5721"/>
      </w:pPr>
      <w:rPr>
        <w:vertAlign w:val="baseline"/>
        <w:position w:val="0"/>
        <w:sz w:val="24"/>
        <w:sz w:val="24"/>
      </w:rPr>
    </w:lvl>
    <w:lvl w:ilvl="8">
      <w:start w:val="1"/>
      <w:numFmt w:val="decimal"/>
      <w:suff w:val="nothing"/>
      <w:lvlText w:val="%9)"/>
      <w:lvlJc w:val="left"/>
      <w:pPr>
        <w:tabs>
          <w:tab w:val="num" w:pos="0"/>
        </w:tabs>
        <w:ind w:left="0" w:firstLine="6441"/>
      </w:pPr>
      <w:rPr>
        <w:vertAlign w:val="baseline"/>
        <w:position w:val="0"/>
        <w:sz w:val="24"/>
        <w:sz w:val="24"/>
      </w:rPr>
    </w:lvl>
  </w:abstractNum>
  <w:abstractNum w:abstractNumId="2">
    <w:lvl w:ilvl="0">
      <w:start w:val="4"/>
      <w:numFmt w:val="decimal"/>
      <w:lvlText w:val="%1)"/>
      <w:lvlJc w:val="left"/>
      <w:pPr>
        <w:tabs>
          <w:tab w:val="num" w:pos="681"/>
        </w:tabs>
        <w:ind w:left="681" w:hanging="0"/>
      </w:pPr>
      <w:rPr>
        <w:vertAlign w:val="baseline"/>
        <w:position w:val="0"/>
        <w:sz w:val="24"/>
        <w:sz w:val="24"/>
      </w:rPr>
    </w:lvl>
    <w:lvl w:ilvl="1">
      <w:start w:val="1"/>
      <w:numFmt w:val="decimal"/>
      <w:suff w:val="nothing"/>
      <w:lvlText w:val="%2)"/>
      <w:lvlJc w:val="left"/>
      <w:pPr>
        <w:tabs>
          <w:tab w:val="num" w:pos="0"/>
        </w:tabs>
        <w:ind w:left="0" w:firstLine="1401"/>
      </w:pPr>
      <w:rPr>
        <w:vertAlign w:val="baseline"/>
        <w:position w:val="0"/>
        <w:sz w:val="24"/>
        <w:sz w:val="24"/>
      </w:rPr>
    </w:lvl>
    <w:lvl w:ilvl="2">
      <w:start w:val="1"/>
      <w:numFmt w:val="decimal"/>
      <w:suff w:val="nothing"/>
      <w:lvlText w:val="%3)"/>
      <w:lvlJc w:val="left"/>
      <w:pPr>
        <w:tabs>
          <w:tab w:val="num" w:pos="0"/>
        </w:tabs>
        <w:ind w:left="0" w:firstLine="2121"/>
      </w:pPr>
      <w:rPr>
        <w:vertAlign w:val="baseline"/>
        <w:position w:val="0"/>
        <w:sz w:val="24"/>
        <w:sz w:val="24"/>
      </w:rPr>
    </w:lvl>
    <w:lvl w:ilvl="3">
      <w:start w:val="1"/>
      <w:numFmt w:val="decimal"/>
      <w:suff w:val="nothing"/>
      <w:lvlText w:val="%4)"/>
      <w:lvlJc w:val="left"/>
      <w:pPr>
        <w:tabs>
          <w:tab w:val="num" w:pos="0"/>
        </w:tabs>
        <w:ind w:left="0" w:firstLine="2841"/>
      </w:pPr>
      <w:rPr>
        <w:vertAlign w:val="baseline"/>
        <w:position w:val="0"/>
        <w:sz w:val="24"/>
        <w:sz w:val="24"/>
      </w:rPr>
    </w:lvl>
    <w:lvl w:ilvl="4">
      <w:start w:val="1"/>
      <w:numFmt w:val="decimal"/>
      <w:suff w:val="nothing"/>
      <w:lvlText w:val="%5)"/>
      <w:lvlJc w:val="left"/>
      <w:pPr>
        <w:tabs>
          <w:tab w:val="num" w:pos="0"/>
        </w:tabs>
        <w:ind w:left="0" w:firstLine="3561"/>
      </w:pPr>
      <w:rPr>
        <w:vertAlign w:val="baseline"/>
        <w:position w:val="0"/>
        <w:sz w:val="24"/>
        <w:sz w:val="24"/>
      </w:rPr>
    </w:lvl>
    <w:lvl w:ilvl="5">
      <w:start w:val="1"/>
      <w:numFmt w:val="decimal"/>
      <w:suff w:val="nothing"/>
      <w:lvlText w:val="%6)"/>
      <w:lvlJc w:val="left"/>
      <w:pPr>
        <w:tabs>
          <w:tab w:val="num" w:pos="0"/>
        </w:tabs>
        <w:ind w:left="0" w:firstLine="4281"/>
      </w:pPr>
      <w:rPr>
        <w:vertAlign w:val="baseline"/>
        <w:position w:val="0"/>
        <w:sz w:val="24"/>
        <w:sz w:val="24"/>
      </w:rPr>
    </w:lvl>
    <w:lvl w:ilvl="6">
      <w:start w:val="1"/>
      <w:numFmt w:val="decimal"/>
      <w:suff w:val="nothing"/>
      <w:lvlText w:val="%7)"/>
      <w:lvlJc w:val="left"/>
      <w:pPr>
        <w:tabs>
          <w:tab w:val="num" w:pos="0"/>
        </w:tabs>
        <w:ind w:left="0" w:firstLine="5001"/>
      </w:pPr>
      <w:rPr>
        <w:vertAlign w:val="baseline"/>
        <w:position w:val="0"/>
        <w:sz w:val="24"/>
        <w:sz w:val="24"/>
      </w:rPr>
    </w:lvl>
    <w:lvl w:ilvl="7">
      <w:start w:val="1"/>
      <w:numFmt w:val="decimal"/>
      <w:suff w:val="nothing"/>
      <w:lvlText w:val="%8)"/>
      <w:lvlJc w:val="left"/>
      <w:pPr>
        <w:tabs>
          <w:tab w:val="num" w:pos="0"/>
        </w:tabs>
        <w:ind w:left="0" w:firstLine="5721"/>
      </w:pPr>
      <w:rPr>
        <w:vertAlign w:val="baseline"/>
        <w:position w:val="0"/>
        <w:sz w:val="24"/>
        <w:sz w:val="24"/>
      </w:rPr>
    </w:lvl>
    <w:lvl w:ilvl="8">
      <w:start w:val="1"/>
      <w:numFmt w:val="decimal"/>
      <w:suff w:val="nothing"/>
      <w:lvlText w:val="%9)"/>
      <w:lvlJc w:val="left"/>
      <w:pPr>
        <w:tabs>
          <w:tab w:val="num" w:pos="0"/>
        </w:tabs>
        <w:ind w:left="0" w:firstLine="6441"/>
      </w:pPr>
      <w:rPr>
        <w:vertAlign w:val="baseline"/>
        <w:position w:val="0"/>
        <w:sz w:val="24"/>
        <w:sz w:val="24"/>
      </w:rPr>
    </w:lvl>
  </w:abstractNum>
  <w:abstractNum w:abstractNumId="3">
    <w:lvl w:ilvl="0">
      <w:start w:val="5"/>
      <w:numFmt w:val="decimal"/>
      <w:lvlText w:val="%1)"/>
      <w:lvlJc w:val="left"/>
      <w:pPr>
        <w:tabs>
          <w:tab w:val="num" w:pos="681"/>
        </w:tabs>
        <w:ind w:left="681" w:hanging="0"/>
      </w:pPr>
      <w:rPr>
        <w:vertAlign w:val="baseline"/>
        <w:position w:val="0"/>
        <w:sz w:val="24"/>
        <w:sz w:val="24"/>
      </w:rPr>
    </w:lvl>
    <w:lvl w:ilvl="1">
      <w:start w:val="1"/>
      <w:numFmt w:val="decimal"/>
      <w:suff w:val="nothing"/>
      <w:lvlText w:val="%2)"/>
      <w:lvlJc w:val="left"/>
      <w:pPr>
        <w:tabs>
          <w:tab w:val="num" w:pos="0"/>
        </w:tabs>
        <w:ind w:left="0" w:firstLine="1401"/>
      </w:pPr>
      <w:rPr>
        <w:vertAlign w:val="baseline"/>
        <w:position w:val="0"/>
        <w:sz w:val="24"/>
        <w:sz w:val="24"/>
      </w:rPr>
    </w:lvl>
    <w:lvl w:ilvl="2">
      <w:start w:val="1"/>
      <w:numFmt w:val="decimal"/>
      <w:suff w:val="nothing"/>
      <w:lvlText w:val="%3)"/>
      <w:lvlJc w:val="left"/>
      <w:pPr>
        <w:tabs>
          <w:tab w:val="num" w:pos="0"/>
        </w:tabs>
        <w:ind w:left="0" w:firstLine="2121"/>
      </w:pPr>
      <w:rPr>
        <w:vertAlign w:val="baseline"/>
        <w:position w:val="0"/>
        <w:sz w:val="24"/>
        <w:sz w:val="24"/>
      </w:rPr>
    </w:lvl>
    <w:lvl w:ilvl="3">
      <w:start w:val="1"/>
      <w:numFmt w:val="decimal"/>
      <w:suff w:val="nothing"/>
      <w:lvlText w:val="%4)"/>
      <w:lvlJc w:val="left"/>
      <w:pPr>
        <w:tabs>
          <w:tab w:val="num" w:pos="0"/>
        </w:tabs>
        <w:ind w:left="0" w:firstLine="2841"/>
      </w:pPr>
      <w:rPr>
        <w:vertAlign w:val="baseline"/>
        <w:position w:val="0"/>
        <w:sz w:val="24"/>
        <w:sz w:val="24"/>
      </w:rPr>
    </w:lvl>
    <w:lvl w:ilvl="4">
      <w:start w:val="1"/>
      <w:numFmt w:val="decimal"/>
      <w:suff w:val="nothing"/>
      <w:lvlText w:val="%5)"/>
      <w:lvlJc w:val="left"/>
      <w:pPr>
        <w:tabs>
          <w:tab w:val="num" w:pos="0"/>
        </w:tabs>
        <w:ind w:left="0" w:firstLine="3561"/>
      </w:pPr>
      <w:rPr>
        <w:vertAlign w:val="baseline"/>
        <w:position w:val="0"/>
        <w:sz w:val="24"/>
        <w:sz w:val="24"/>
      </w:rPr>
    </w:lvl>
    <w:lvl w:ilvl="5">
      <w:start w:val="1"/>
      <w:numFmt w:val="decimal"/>
      <w:suff w:val="nothing"/>
      <w:lvlText w:val="%6)"/>
      <w:lvlJc w:val="left"/>
      <w:pPr>
        <w:tabs>
          <w:tab w:val="num" w:pos="0"/>
        </w:tabs>
        <w:ind w:left="0" w:firstLine="4281"/>
      </w:pPr>
      <w:rPr>
        <w:vertAlign w:val="baseline"/>
        <w:position w:val="0"/>
        <w:sz w:val="24"/>
        <w:sz w:val="24"/>
      </w:rPr>
    </w:lvl>
    <w:lvl w:ilvl="6">
      <w:start w:val="1"/>
      <w:numFmt w:val="decimal"/>
      <w:suff w:val="nothing"/>
      <w:lvlText w:val="%7)"/>
      <w:lvlJc w:val="left"/>
      <w:pPr>
        <w:tabs>
          <w:tab w:val="num" w:pos="0"/>
        </w:tabs>
        <w:ind w:left="0" w:firstLine="5001"/>
      </w:pPr>
      <w:rPr>
        <w:vertAlign w:val="baseline"/>
        <w:position w:val="0"/>
        <w:sz w:val="24"/>
        <w:sz w:val="24"/>
      </w:rPr>
    </w:lvl>
    <w:lvl w:ilvl="7">
      <w:start w:val="1"/>
      <w:numFmt w:val="decimal"/>
      <w:suff w:val="nothing"/>
      <w:lvlText w:val="%8)"/>
      <w:lvlJc w:val="left"/>
      <w:pPr>
        <w:tabs>
          <w:tab w:val="num" w:pos="0"/>
        </w:tabs>
        <w:ind w:left="0" w:firstLine="5721"/>
      </w:pPr>
      <w:rPr>
        <w:vertAlign w:val="baseline"/>
        <w:position w:val="0"/>
        <w:sz w:val="24"/>
        <w:sz w:val="24"/>
      </w:rPr>
    </w:lvl>
    <w:lvl w:ilvl="8">
      <w:start w:val="1"/>
      <w:numFmt w:val="decimal"/>
      <w:suff w:val="nothing"/>
      <w:lvlText w:val="%9)"/>
      <w:lvlJc w:val="left"/>
      <w:pPr>
        <w:tabs>
          <w:tab w:val="num" w:pos="0"/>
        </w:tabs>
        <w:ind w:left="0" w:firstLine="6441"/>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AAAAAAA">
    <w:name w:val="Free Form A A A A A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AAA">
    <w:name w:val="Free Form A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AAAA">
    <w:name w:val="Free Form A A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AAB">
    <w:name w:val="Free Form A A A A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