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sz w:val="28"/>
        </w:rPr>
      </w:pPr>
      <w:r>
        <w:rPr>
          <w:rFonts w:eastAsia="ヒラギノ角ゴ Pro W3" w:cs="Lucida Grande"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12 Self Care and Nutrition Wise Tips </w:t>
      </w:r>
    </w:p>
    <w:p>
      <w:pPr>
        <w:pStyle w:val="Normal"/>
        <w:rPr>
          <w:rFonts w:ascii="Lucida Grande" w:hAnsi="Lucida Grande" w:eastAsia="ヒラギノ角ゴ Pro W3" w:cs="Al Bayan"/>
          <w:sz w:val="28"/>
        </w:rPr>
      </w:pPr>
      <w:r>
        <w:rPr>
          <w:rFonts w:eastAsia="Lucida Grande" w:cs="Lucida Grande" w:ascii="Lucida Grande" w:hAnsi="Lucida Grande"/>
          <w:sz w:val="28"/>
        </w:rPr>
        <w:t>Strategies to help structure a more energetic, healthy and happy you!</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1 ) Eat Breakfast like a King!</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Beware breakfast stands also for breaking the fast.  Usually not having any food in the belly for over 12 hours is a big step for the body to begin eating again, so always start with something gentle and easy on the system, like fruit, whole grains, wheatgrass, or keifer first and then move on.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Consider the diet your mother always put you on when you first started holding down food after suffering stomach flu. Some people refer to it as the B.R.A.T. diet. The acronym stands for Banana, Rice, Applesauce, Toast (whole grain, of course). These are by far the gentlest things on your stomach. If you find you are not hungry in the morning or feel a little nausea, try something from the B.R.A.T. list. It may be best for you.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A very gentle fruit that has protein also is Buckwheat. There is a hot buckwheat cereal that is quite tasty with banana, or raw almonds, or honey, or maple syrup or any combination of those. </w:t>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Keep in mind also that if you are not ingesting some type of fat, (think healthy fats such as olive oil, omega 3’s, natural fats coming from meats, nuts, etc.), before midday, you will lower the total amount of fat you burn throughout the day. Ingesting very moderate amounts of healthy fats in the morning spurs the body into action to burn all types of fat more readily throughout the day.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It is really best to have the biggest meal at lunchtime.  When we have our bigger meals earlier in the day, we are allowing the body to covert the food toward energy, hence the old wives saying of “Have lunch like a Queen and dinner like a pauper”.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pPr>
      <w:r>
        <w:rPr>
          <w:rFonts w:eastAsia="Lucida Grande" w:cs="Lucida Grande" w:ascii="Lucida Grande" w:hAnsi="Lucida Grande"/>
          <w:sz w:val="28"/>
        </w:rPr>
        <w:t xml:space="preserve"> </w:t>
      </w:r>
      <w:r>
        <w:rPr>
          <w:rFonts w:eastAsia="Lucida Grande" w:cs="Lucida Grande" w:ascii="Lucida Grande" w:hAnsi="Lucida Grande"/>
          <w:sz w:val="28"/>
        </w:rPr>
        <w:t xml:space="preserve">A long, hard day of work at the office without a proper lunch will usually set us up to crave a big dinner. The problem with that type of schedule is that if dinner is your first and largest meal of the day, your body is already tired and does not know how to respond to the large amount of food.  It has nothing left to do but protect you and convert the nutrients to fat.  I suggested to my friend who was trying to lose weight to keep eating and enjoying everything she liked but simply have no food at all after 6:30 PM.  Later when your body becomes accustomed to this schedule, you can modify sometimes and enjoy something later, but your mind will know now not to focus on dinner being the main attraction. (By the way, she did lose 20 lbs in 3 months).  </w:t>
      </w:r>
      <w:r>
        <w:rPr>
          <w:rFonts w:eastAsia="ヒラギノ角ゴ Pro W3" w:cs="Al Bayan" w:ascii="Lucida Grande" w:hAnsi="Lucida Grande"/>
          <w:sz w:val="28"/>
        </w:rPr>
        <w:t xml:space="preserve">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2) Diversify or Mix up your diet with lots of colorful and different foods. And for more digestive enzymes and increased energy, try raw foods.</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Candice Perkins in her book, </w:t>
      </w:r>
      <w:r>
        <w:rPr>
          <w:rFonts w:eastAsia="Lucida Grande" w:cs="Lucida Grande" w:ascii="Lucida Grande" w:hAnsi="Lucida Grande"/>
          <w:sz w:val="28"/>
          <w:u w:val="single"/>
        </w:rPr>
        <w:t>Molecules of Emotion</w:t>
      </w:r>
      <w:r>
        <w:rPr>
          <w:rFonts w:eastAsia="Lucida Grande" w:cs="Lucida Grande" w:ascii="Lucida Grande" w:hAnsi="Lucida Grande"/>
          <w:sz w:val="28"/>
        </w:rPr>
        <w:t xml:space="preserve"> said that the healthiest hearts were not the low, slow beats but the chaotic ones.  The same can be said for the types of meals we prepare.  Put lots of different colors including those dark green veggies, like spinach, broccoli or edamame on your plate.  This is a very good rule of thumb.  Switch up your diet and recipes!  Try for example some radishes, celery and onions in your tuna fish.</w:t>
      </w:r>
    </w:p>
    <w:p>
      <w:pPr>
        <w:pStyle w:val="Normal"/>
        <w:rPr>
          <w:rFonts w:ascii="Lucida Grande" w:hAnsi="Lucida Grande" w:eastAsia="ヒラギノ角ゴ Pro W3" w:cs="Al Bayan"/>
          <w:sz w:val="28"/>
        </w:rPr>
      </w:pPr>
      <w:r>
        <w:rPr>
          <w:rFonts w:eastAsia="Lucida Grande" w:cs="Lucida Grande" w:ascii="Lucida Grande" w:hAnsi="Lucida Grande"/>
          <w:sz w:val="28"/>
        </w:rPr>
        <w:t>Remember very colorful foods like raw foods are amazing in the way they help the body assimilate protein, add fiber into our diet and create a general healthy potassium-sodium ratio.</w:t>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To protect those super fresh items like carrot juice, remember to keep the product sealed, in a dark container and cool. Also remember that your body will </w:t>
      </w:r>
      <w:r>
        <w:rPr>
          <w:rFonts w:eastAsia="Lucida Grande" w:cs="Lucida Grande" w:ascii="Lucida Grande" w:hAnsi="Lucida Grande"/>
          <w:sz w:val="28"/>
          <w:u w:val="single"/>
        </w:rPr>
        <w:t>eliminate vitamins and minerals from these foods as waste product</w:t>
      </w:r>
      <w:r>
        <w:rPr>
          <w:rFonts w:eastAsia="Lucida Grande" w:cs="Lucida Grande" w:ascii="Lucida Grande" w:hAnsi="Lucida Grande"/>
          <w:sz w:val="28"/>
        </w:rPr>
        <w:t xml:space="preserve"> unless you provide a carrier oil for the nutrient molecules to attach to. Try a small pat of fresh melted butter on warm veggies and olive oil and balsamic on raw veggies. Try just dipping your fork first in the oil or butter and then use that dipped fork to grab up a forkful of those veggies. You don’t need a lot of fat to accomplish the carrying of the nutrients. You can also try nuts or hard boiled eggs on the salad for healthy fat with added extra magnesium and vitamin D.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3) Sprouted Breads and Nutritional Yeast Supplement</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Flour of any kind is like glue in your body.  Be forewarned here.  Great for hanging up artwork on the wall but not so wonderful for your digestion.  If you do eat flour, look at the ingredients and make sure that you have </w:t>
      </w:r>
      <w:r>
        <w:rPr>
          <w:rFonts w:eastAsia="Lucida Grande" w:cs="Lucida Grande" w:ascii="Lucida Grande" w:hAnsi="Lucida Grande"/>
          <w:sz w:val="28"/>
          <w:u w:val="single"/>
        </w:rPr>
        <w:t>whole</w:t>
      </w:r>
      <w:r>
        <w:rPr>
          <w:rFonts w:eastAsia="Lucida Grande" w:cs="Lucida Grande" w:ascii="Lucida Grande" w:hAnsi="Lucida Grande"/>
          <w:sz w:val="28"/>
        </w:rPr>
        <w:t xml:space="preserve"> wheat flour rather than simply wheat flour or if you are having snack bars, make sure the ingredients are </w:t>
      </w:r>
      <w:r>
        <w:rPr>
          <w:rFonts w:eastAsia="Lucida Grande" w:cs="Lucida Grande" w:ascii="Lucida Grande" w:hAnsi="Lucida Grande"/>
          <w:sz w:val="28"/>
          <w:u w:val="single"/>
        </w:rPr>
        <w:t>whole</w:t>
      </w:r>
      <w:r>
        <w:rPr>
          <w:rFonts w:eastAsia="Lucida Grande" w:cs="Lucida Grande" w:ascii="Lucida Grande" w:hAnsi="Lucida Grande"/>
          <w:sz w:val="28"/>
        </w:rPr>
        <w:t xml:space="preserve"> grains.  An intestinal system with too much flour and/or sugar gets so clogged up, bacteria start to take over. This causes you to re-absorb toxins and byproducts that were moved to the bowels for elimination. It’s not that you can never have an order of pancakes, just understand that like everything else in life, we need to exercise moderation. Keep your refined carbohydrates to a minimum. This includes white bread, white flour, regular pasta, white cane sugar, and those yummy dinner rolls with pasta.</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Reestablish your internal nutritional health by buying sprouted breads, adding wheat bran and looking at your ingredients to make sure it says, </w:t>
      </w:r>
      <w:r>
        <w:rPr>
          <w:rFonts w:eastAsia="Lucida Grande" w:cs="Lucida Grande" w:ascii="Lucida Grande" w:hAnsi="Lucida Grande"/>
          <w:sz w:val="28"/>
          <w:u w:val="single"/>
        </w:rPr>
        <w:t>whole</w:t>
      </w:r>
      <w:r>
        <w:rPr>
          <w:rFonts w:eastAsia="Lucida Grande" w:cs="Lucida Grande" w:ascii="Lucida Grande" w:hAnsi="Lucida Grande"/>
          <w:sz w:val="28"/>
        </w:rPr>
        <w:t xml:space="preserve"> grain rice, </w:t>
      </w:r>
      <w:r>
        <w:rPr>
          <w:rFonts w:eastAsia="Lucida Grande" w:cs="Lucida Grande" w:ascii="Lucida Grande" w:hAnsi="Lucida Grande"/>
          <w:sz w:val="28"/>
          <w:u w:val="single"/>
        </w:rPr>
        <w:t>whole</w:t>
      </w:r>
      <w:r>
        <w:rPr>
          <w:rFonts w:eastAsia="Lucida Grande" w:cs="Lucida Grande" w:ascii="Lucida Grande" w:hAnsi="Lucida Grande"/>
          <w:sz w:val="28"/>
        </w:rPr>
        <w:t xml:space="preserve"> grain oats, or </w:t>
      </w:r>
      <w:r>
        <w:rPr>
          <w:rFonts w:eastAsia="Lucida Grande" w:cs="Lucida Grande" w:ascii="Lucida Grande" w:hAnsi="Lucida Grande"/>
          <w:sz w:val="28"/>
          <w:u w:val="single"/>
        </w:rPr>
        <w:t>whole</w:t>
      </w:r>
      <w:r>
        <w:rPr>
          <w:rFonts w:eastAsia="Lucida Grande" w:cs="Lucida Grande" w:ascii="Lucida Grande" w:hAnsi="Lucida Grande"/>
          <w:sz w:val="28"/>
        </w:rPr>
        <w:t xml:space="preserve"> wheat flour.  This maintains the integrity of the wheat kernel which then helps the enzymatic process of proper digestion and elimination.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Nutritional Extra Tip:  For vegetarians or those who eat less protein, consider adding nutritional yeast in your bread, pasta and perhaps cereal.  It is relatively cheap and ensures that you get enough wonderful of those B12’s!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3) Dairy, Soy &amp; Oils</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Research has linked breast cancer in woman to large amounts of dairy in your diet.  Perhaps it the artificial growth hormone that cows are given to stimulate production of their milk. Try to minimize the level of dairy and alternate with drinking rice or almond milk and buying yogurt cheese, or goat cheese.  The freshest cheeses for the digestive track are mozzarella, feta, and farmers cheese. These are not aged and break down easier in the body.</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r>
        <w:br w:type="page"/>
      </w:r>
    </w:p>
    <w:p>
      <w:pPr>
        <w:pStyle w:val="Normal"/>
        <w:rPr>
          <w:rFonts w:ascii="Lucida Grande" w:hAnsi="Lucida Grande" w:eastAsia="ヒラギノ角ゴ Pro W3" w:cs="Al Bayan"/>
          <w:sz w:val="28"/>
        </w:rPr>
      </w:pPr>
      <w:r>
        <w:rPr>
          <w:rFonts w:eastAsia="Lucida Grande" w:cs="Lucida Grande" w:ascii="Lucida Grande" w:hAnsi="Lucida Grande"/>
          <w:sz w:val="28"/>
        </w:rPr>
        <w:t>COLD TIP PREVENTION</w:t>
      </w:r>
    </w:p>
    <w:p>
      <w:pPr>
        <w:pStyle w:val="Normal"/>
        <w:rPr>
          <w:rFonts w:ascii="Lucida Grande" w:hAnsi="Lucida Grande" w:eastAsia="ヒラギノ角ゴ Pro W3" w:cs="Al Bayan"/>
          <w:sz w:val="28"/>
        </w:rPr>
      </w:pPr>
      <w:r>
        <w:rPr>
          <w:rFonts w:eastAsia="Lucida Grande" w:cs="Lucida Grande" w:ascii="Lucida Grande" w:hAnsi="Lucida Grande"/>
          <w:sz w:val="28"/>
        </w:rPr>
        <w:t>If you ever get the beginnings of a cold, flu or sinus infection for you or your children, STOP ALL DAIRY. This will alleviate the mucous imbalance that has started.</w:t>
      </w:r>
    </w:p>
    <w:p>
      <w:pPr>
        <w:pStyle w:val="Normal"/>
        <w:rPr>
          <w:rFonts w:eastAsia="ヒラギノ角ゴ Pro W3" w:cs="Al Bayan"/>
        </w:rPr>
      </w:pPr>
      <w:r>
        <w:rPr>
          <w:rFonts w:eastAsia="Lucida Grande" w:cs="Lucida Grande" w:ascii="Lucida Grande" w:hAnsi="Lucida Grande"/>
          <w:sz w:val="28"/>
        </w:rPr>
        <w:t xml:space="preserve"> </w:t>
      </w:r>
    </w:p>
    <w:p>
      <w:pPr>
        <w:pStyle w:val="Normal"/>
        <w:rPr>
          <w:rFonts w:ascii="Lucida Grande" w:hAnsi="Lucida Grande" w:eastAsia="ヒラギノ角ゴ Pro W3" w:cs="Al Bayan"/>
          <w:sz w:val="28"/>
        </w:rPr>
      </w:pPr>
      <w:r>
        <w:rPr>
          <w:rFonts w:eastAsia="Lucida Grande" w:cs="Lucida Grande" w:ascii="Lucida Grande" w:hAnsi="Lucida Grande"/>
          <w:sz w:val="28"/>
        </w:rPr>
        <w:t>Try to avoid soy as much as possible. Soy is a genetically modified food in our country. It is in 60-70% of all processed foods on the shelves and in the freezer at the grocery store. It has been linked to cancer in many studies and is actually banned in a lot of other countries. If you must eat soy, make sure it is organic, raw, and/or fermented soy. Those are the best forms of it, but really we are exposed to so much of it in a lot of other foods, it is best to avoid it. Check your “vegetable oil” and I bet the ingredients read as soybean oil! Switch to Canola or even better, Olive Oil. Most types of Corn (the vegetable) and Corn oil are also genetically modified foods. Use regular butter. Nothing that comes in a “tub”.</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4) Water</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Drinking 8 glasses of water between your meals will keep you full and prevent unnecessary snacking.  Putting lemon in your water helps the kidneys and it flushes the digestive track. Fresh lemon juice helps break down the mucus-like lining that forms on the inside of our digestive tracks when we eat too much sugar and flour. That mucus build-up also prevents us from absorbing 100% of the nutrients in our diets.  I have a friend who has added ginger, cucumber slices and lemon to her water.  She calls it her “sassy water” and now because she likes the taste of it, she drinks water all the time.</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I enjoy the Lemonade Cleanse Drink. Combine 2Tablespoons Grade B Maple Syrup, 2Tablespoons fresh squeezed lemon juice, and a pinch of cayenne pepper with 8 oz of water. Drink on an empty stomach when you first get up. This drink breaks down the mucus and restores the ph of the digestive track in preparation for your gentle breakfast. To make the drink for the week, combine ¼ Cup of Grade B Maple Syrup, ¼ Cup of fresh squeezed lemon juice, ½ teaspoon of cayenne pepper, and 60 oz of cold water. Make it in a glass pitcher and store in the refrigerator. Never store any type of fruit or meat in plastic. The enzymes in the citrus and the meat break down the plastic and allow toxins to leach into the foods. Invest in glass dishes for everything. Save glass jars from spaghetti sauce and peanut butter. Use these for storage of fresh foods too. Try to avoid plastic containers and plastic wrap if possible.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Make sure the maple syrup is Grade B. It is important because the Grade B is less sweet, has less sugar in it, and it has a greater concentration of the nutrients from the maple tree.</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pPr>
      <w:r>
        <w:rPr>
          <w:rFonts w:eastAsia="Lucida Grande" w:cs="Lucida Grande" w:ascii="Lucida Grande" w:hAnsi="Lucida Grande"/>
          <w:sz w:val="28"/>
        </w:rPr>
        <w:t>#5) Keep it Fresh.</w:t>
      </w:r>
      <w:r>
        <w:rPr>
          <w:rFonts w:eastAsia="ヒラギノ角ゴ Pro W3" w:cs="Al Bayan" w:ascii="Lucida Grande" w:hAnsi="Lucida Grande"/>
          <w:sz w:val="28"/>
        </w:rPr>
        <w:t xml:space="preserve">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Our bodies thrive on an alkaline diet.  Our body naturally heals itself of illnesses when we eat fresher and we also use less energy to digest the food.  Processed or long shelf life foods produce higher acidity levels in the blood which corresponds to less energy.  Foods with hydrogenated oils and high fructose corn syrup are to be avoided.  These chemicals are so detrimental for your body. Even though high fructose corn syrup is made from corn, the type of sugar that is generated is not naturally occurring in nature. It enters the bloodstream twice as fast as regular cane sugar and our bodies have to go into overdrive to process it. The best type of sugar is Raw Sugar, which enters the bloodstream very slowly. Or for a low-calorie dish, try Raw Stevia. Stevia is pure and natural and is made from the stevia plant. It tastes similar to splenda and should be used instead of splenda.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When you are shopping in the grocery store, a general rule of thumb is to stay around the perimeter of grocery stores and think about investing in a juicer.  I bet you’ll be glad you did!</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6) Food Combining and Portion Control</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There are many differing opinions about the importance of food combining.  Some say it is essential while others believe that it depends mostly on the person.  The reason why we have been told to eat until we are 2/3 full has very scientific backing.  When we eat until we are 2/3 full, we enable our digestive enzymes to release and break down the food.  This is why when we eat too much, we get very tired.  When we allow our enzymes to work, digestion can even give us energy rather than like an energy vampire take it away. It literally takes the stomach 20 minutes to communicate to the brain that we are full. The more slowly we eat, the more able we are to “hear” ourselves say “I’m full!”</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r>
        <w:br w:type="page"/>
      </w:r>
    </w:p>
    <w:p>
      <w:pPr>
        <w:pStyle w:val="Normal"/>
        <w:rPr>
          <w:rFonts w:ascii="Lucida Grande" w:hAnsi="Lucida Grande" w:eastAsia="ヒラギノ角ゴ Pro W3" w:cs="Al Bayan"/>
          <w:sz w:val="28"/>
        </w:rPr>
      </w:pPr>
      <w:r>
        <w:rPr>
          <w:rFonts w:eastAsia="Lucida Grande" w:cs="Lucida Grande" w:ascii="Lucida Grande" w:hAnsi="Lucida Grande"/>
          <w:sz w:val="28"/>
        </w:rPr>
        <w:t>#7) Breathing correctly</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Breathing deeply stimulates the metabolism, eliminates 2/3 of our toxins on the breath and promotes healthy digestion.  When we breathe, we feel calm, light and supported.  Our deep breaths remind us that we are safe, secure and connected to a bigger, mysterious picture called life.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numPr>
          <w:ilvl w:val="0"/>
          <w:numId w:val="1"/>
        </w:numPr>
        <w:ind w:left="565" w:right="0" w:hanging="565"/>
        <w:rPr>
          <w:rFonts w:ascii="Lucida Grande" w:hAnsi="Lucida Grande" w:eastAsia="ヒラギノ角ゴ Pro W3" w:cs="Al Bayan"/>
          <w:b/>
          <w:b/>
          <w:position w:val="0"/>
          <w:sz w:val="28"/>
          <w:sz w:val="28"/>
          <w:vertAlign w:val="baseline"/>
        </w:rPr>
      </w:pPr>
      <w:r>
        <w:rPr>
          <w:rFonts w:eastAsia="Lucida Grande" w:cs="Lucida Grande" w:ascii="Lucida Grande" w:hAnsi="Lucida Grande"/>
          <w:sz w:val="28"/>
        </w:rPr>
        <w:t>Supplement your body with Wheat Bran</w:t>
      </w:r>
    </w:p>
    <w:p>
      <w:pPr>
        <w:pStyle w:val="Normal"/>
        <w:rPr>
          <w:rFonts w:ascii="Lucida Grande" w:hAnsi="Lucida Grande" w:eastAsia="ヒラギノ角ゴ Pro W3" w:cs="Al Bayan"/>
          <w:b/>
          <w:b/>
          <w:position w:val="0"/>
          <w:sz w:val="28"/>
          <w:sz w:val="28"/>
          <w:vertAlign w:val="baseline"/>
        </w:rPr>
      </w:pPr>
      <w:r>
        <w:rPr>
          <w:rFonts w:eastAsia="ヒラギノ角ゴ Pro W3" w:cs="Al Bayan" w:ascii="Lucida Grande" w:hAnsi="Lucida Grande"/>
          <w:b/>
          <w:position w:val="0"/>
          <w:sz w:val="28"/>
          <w:sz w:val="28"/>
          <w:vertAlign w:val="baseline"/>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Dr. David Rubin wrote a short and researched book called the </w:t>
      </w:r>
      <w:r>
        <w:rPr>
          <w:rFonts w:eastAsia="Lucida Grande" w:cs="Lucida Grande" w:ascii="Lucida Grande" w:hAnsi="Lucida Grande"/>
          <w:sz w:val="28"/>
          <w:u w:val="single"/>
        </w:rPr>
        <w:t>Save Your Life</w:t>
      </w:r>
      <w:r>
        <w:rPr>
          <w:rFonts w:eastAsia="Lucida Grande" w:cs="Lucida Grande" w:ascii="Lucida Grande" w:hAnsi="Lucida Grande"/>
          <w:sz w:val="28"/>
        </w:rPr>
        <w:t xml:space="preserve"> Diet back in the early 1970’s. Each day, more and more Americans are getting cancer, heart disease, diabetes and digestive disorders.  The main cause or problem is not enough fiber in our diet.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9) Try Dry Brushing</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Many people are not aware of the multitude of benefits that come with the practice of Dry Brushing. What it involves is using a natural-bristled, long handled brush to brush your entire body. The movement is soothing and rhythmic and prepares the skin for the shower.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To perform Dry Brushing, simply invest in a brush with a long handle so you can reach your back. The bristles should be natural, not synthetic. (We want to stimulate the skin, not tear it up). Do this in the morning, every morning, </w:t>
      </w:r>
      <w:r>
        <w:rPr>
          <w:rFonts w:eastAsia="Lucida Grande" w:cs="Lucida Grande" w:ascii="Lucida Grande" w:hAnsi="Lucida Grande"/>
          <w:sz w:val="28"/>
          <w:u w:val="single"/>
        </w:rPr>
        <w:t>right before</w:t>
      </w:r>
      <w:r>
        <w:rPr>
          <w:rFonts w:eastAsia="Lucida Grande" w:cs="Lucida Grande" w:ascii="Lucida Grande" w:hAnsi="Lucida Grande"/>
          <w:sz w:val="28"/>
        </w:rPr>
        <w:t xml:space="preserve"> you take a shower. The timing is important because the brushing removes and loosens dead skin and toxins and prepares for the next step of washing. Dry brushing also moves the lymph below the skin and stimulates the blood to move less sluggishly after having been at rest all night long.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Begin at your feet. Always brush towards the heart, never away from it. Do each foot, calf, thigh, and buttocks separately. Brush the stomach very lightly in a circular direction. Brush each hand, forearm, and upper arm. Brush the neck gently down away from the face in the front and back. Utilizing the long handle of the brush, brush your back in an upwards direction towards your heart. Never brush your face. The skin is too delicate.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When you have completed, your skin may be pinkish or feel tingly. This is normal and good. Your skin should never tear, feel over-brushed, or hurt. You have control over the brush so be gentle with yourself, but move the dead skin, toxins, and lymph. Get into the shower immediately. You may find you use less soap. That is also a good thing.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Eventually you will notice your skin all over your body is more glowing and you can use less moisturizer. Replace your brush every 6 months and never get it wet. Don’t store it in the bathroom unless it’s in a closed cabinet. It’s best to store it outside of the bathroom so that it is not exposed to bacteria.</w:t>
      </w:r>
    </w:p>
    <w:p>
      <w:pPr>
        <w:pStyle w:val="Normal"/>
        <w:rPr>
          <w:rFonts w:eastAsia="ヒラギノ角ゴ Pro W3" w:cs="Al Bayan"/>
        </w:rPr>
      </w:pPr>
      <w:r>
        <w:rPr>
          <w:rFonts w:eastAsia="Lucida Grande" w:cs="Lucida Grande" w:ascii="Lucida Grande" w:hAnsi="Lucida Grande"/>
          <w:sz w:val="28"/>
        </w:rPr>
        <w:t xml:space="preserve"> </w:t>
      </w:r>
      <w:r>
        <w:br w:type="page"/>
      </w:r>
    </w:p>
    <w:p>
      <w:pPr>
        <w:pStyle w:val="Normal"/>
        <w:rPr>
          <w:rFonts w:ascii="Lucida Grande" w:hAnsi="Lucida Grande" w:eastAsia="ヒラギノ角ゴ Pro W3" w:cs="Al Bayan"/>
          <w:sz w:val="28"/>
        </w:rPr>
      </w:pPr>
      <w:r>
        <w:rPr>
          <w:rFonts w:eastAsia="Lucida Grande" w:cs="Lucida Grande" w:ascii="Lucida Grande" w:hAnsi="Lucida Grande"/>
          <w:sz w:val="28"/>
        </w:rPr>
        <w:t>#10) Eat slowly</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When we take the time to eat, we are allowing the saliva in our mouth, also filled with digestive enzymes to help us go to work.  We also enjoy the taste, texture, and pleasures associated with eating. We learn to “hear” our bodies tell us we are full.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11) Eat Omega 3’s</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Omega-3 Fatty Acids are wonderful for the body. They fight diseases and help to moisturize the skin. Putting lotions and creams on your skin should be done in moderation and should NOT contain any petroleum by-products such as petrolatum, mineral oil, sodium laureth sulfate, or parabens.</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Eat plenty of salmon, walnuts, tuna, flaxseeds, scallops, and shrimp to ensure you get it from your diet and not from a supplement. Recent research studies have proven that although the amounts of Omega 3’s in supplements are far greater than the amounts in food, your body is able to absorb the Omegas from foods much, much easier, resulting in higher concentrations of the Omegas in the blood than in those people who took supplements only.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The Omega-3 Fatty Acids will work in conjunction with the Dry Brushing to keep your skin soft and moisturized. This helps eliminate the need for moisturizers and lotions. It is a fact that when you put something on your skin, anything – cleaners, lotions, soaps, detergents, etc, on your skin, it is absorbed </w:t>
      </w:r>
      <w:r>
        <w:rPr>
          <w:rFonts w:eastAsia="Lucida Grande" w:cs="Lucida Grande" w:ascii="Lucida Grande" w:hAnsi="Lucida Grande"/>
          <w:sz w:val="28"/>
          <w:u w:val="single"/>
        </w:rPr>
        <w:t>directly into the bloodstream</w:t>
      </w:r>
      <w:r>
        <w:rPr>
          <w:rFonts w:eastAsia="Lucida Grande" w:cs="Lucida Grande" w:ascii="Lucida Grande" w:hAnsi="Lucida Grande"/>
          <w:sz w:val="28"/>
        </w:rPr>
        <w:t xml:space="preserve">. This means it bypasses your internal organs which filter out the harmful parts of what we eat. What it ultimately means for you is that anything placed on your skin ends up being seven times stronger (for good or bad) in your system than it would have been if you had eaten it. Remember that each time you put anything on your skin. You are by-passing the filtration system in your body. If you must use a moisturizer, try finding a natural-oil-based product that uses sunflower oil, olive oil, grapeseed oil, etc. instead of petroleum-based products.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 xml:space="preserve">Remember these too will be seven times stronger in your system, so if you are in menopause or dealing with a hormone imbalance, the natural oils will convert to estrogen in the body since they are natural phytoestrogens. This can disrupt your sleep. But it is still better for you than the petroleum products, which are also converted into estrogen in the body in the form of xenoestrogens which are difficult to eliminate. This happens to both men an  women. </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12) Enjoy the comfort foods</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Lucida Grande" w:cs="Lucida Grande" w:ascii="Lucida Grande" w:hAnsi="Lucida Grande"/>
          <w:sz w:val="28"/>
        </w:rPr>
        <w:t>Chocolate, pancakes or ice cream- whatever the occasion, remember portion control and how much you are thankful for everyday!</w:t>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Lucida Grande" w:hAnsi="Lucida Grande" w:eastAsia="ヒラギノ角ゴ Pro W3" w:cs="Al Bayan"/>
          <w:sz w:val="28"/>
        </w:rPr>
      </w:pPr>
      <w:r>
        <w:rPr>
          <w:rFonts w:eastAsia="ヒラギノ角ゴ Pro W3" w:cs="Al Bayan" w:ascii="Lucida Grande" w:hAnsi="Lucida Grande"/>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565" w:hanging="0"/>
      </w:pPr>
      <w:rPr>
        <w:vertAlign w:val="baseline"/>
        <w:position w:val="0"/>
        <w:sz w:val="24"/>
        <w:sz w:val="24"/>
      </w:rPr>
    </w:lvl>
    <w:lvl w:ilvl="1">
      <w:start w:val="1"/>
      <w:numFmt w:val="decimal"/>
      <w:suff w:val="nothing"/>
      <w:lvlText w:val="%2)"/>
      <w:lvlJc w:val="left"/>
      <w:pPr>
        <w:tabs>
          <w:tab w:val="num" w:pos="0"/>
        </w:tabs>
        <w:ind w:left="0" w:firstLine="1285"/>
      </w:pPr>
      <w:rPr>
        <w:vertAlign w:val="baseline"/>
        <w:position w:val="0"/>
        <w:sz w:val="24"/>
        <w:sz w:val="24"/>
      </w:rPr>
    </w:lvl>
    <w:lvl w:ilvl="2">
      <w:start w:val="1"/>
      <w:numFmt w:val="decimal"/>
      <w:suff w:val="nothing"/>
      <w:lvlText w:val="%3)"/>
      <w:lvlJc w:val="left"/>
      <w:pPr>
        <w:tabs>
          <w:tab w:val="num" w:pos="0"/>
        </w:tabs>
        <w:ind w:left="0" w:firstLine="2005"/>
      </w:pPr>
      <w:rPr>
        <w:vertAlign w:val="baseline"/>
        <w:position w:val="0"/>
        <w:sz w:val="24"/>
        <w:sz w:val="24"/>
      </w:rPr>
    </w:lvl>
    <w:lvl w:ilvl="3">
      <w:start w:val="1"/>
      <w:numFmt w:val="decimal"/>
      <w:suff w:val="nothing"/>
      <w:lvlText w:val="%4)"/>
      <w:lvlJc w:val="left"/>
      <w:pPr>
        <w:tabs>
          <w:tab w:val="num" w:pos="0"/>
        </w:tabs>
        <w:ind w:left="0" w:firstLine="2725"/>
      </w:pPr>
      <w:rPr>
        <w:vertAlign w:val="baseline"/>
        <w:position w:val="0"/>
        <w:sz w:val="24"/>
        <w:sz w:val="24"/>
      </w:rPr>
    </w:lvl>
    <w:lvl w:ilvl="4">
      <w:start w:val="1"/>
      <w:numFmt w:val="decimal"/>
      <w:suff w:val="nothing"/>
      <w:lvlText w:val="%5)"/>
      <w:lvlJc w:val="left"/>
      <w:pPr>
        <w:tabs>
          <w:tab w:val="num" w:pos="0"/>
        </w:tabs>
        <w:ind w:left="0" w:firstLine="3445"/>
      </w:pPr>
      <w:rPr>
        <w:vertAlign w:val="baseline"/>
        <w:position w:val="0"/>
        <w:sz w:val="24"/>
        <w:sz w:val="24"/>
      </w:rPr>
    </w:lvl>
    <w:lvl w:ilvl="5">
      <w:start w:val="1"/>
      <w:numFmt w:val="decimal"/>
      <w:suff w:val="nothing"/>
      <w:lvlText w:val="%6)"/>
      <w:lvlJc w:val="left"/>
      <w:pPr>
        <w:tabs>
          <w:tab w:val="num" w:pos="0"/>
        </w:tabs>
        <w:ind w:left="0" w:firstLine="4165"/>
      </w:pPr>
      <w:rPr>
        <w:vertAlign w:val="baseline"/>
        <w:position w:val="0"/>
        <w:sz w:val="24"/>
        <w:sz w:val="24"/>
      </w:rPr>
    </w:lvl>
    <w:lvl w:ilvl="6">
      <w:start w:val="1"/>
      <w:numFmt w:val="decimal"/>
      <w:suff w:val="nothing"/>
      <w:lvlText w:val="%7)"/>
      <w:lvlJc w:val="left"/>
      <w:pPr>
        <w:tabs>
          <w:tab w:val="num" w:pos="0"/>
        </w:tabs>
        <w:ind w:left="0" w:firstLine="4885"/>
      </w:pPr>
      <w:rPr>
        <w:vertAlign w:val="baseline"/>
        <w:position w:val="0"/>
        <w:sz w:val="24"/>
        <w:sz w:val="24"/>
      </w:rPr>
    </w:lvl>
    <w:lvl w:ilvl="7">
      <w:start w:val="1"/>
      <w:numFmt w:val="decimal"/>
      <w:suff w:val="nothing"/>
      <w:lvlText w:val="%8)"/>
      <w:lvlJc w:val="left"/>
      <w:pPr>
        <w:tabs>
          <w:tab w:val="num" w:pos="0"/>
        </w:tabs>
        <w:ind w:left="0" w:firstLine="5605"/>
      </w:pPr>
      <w:rPr>
        <w:vertAlign w:val="baseline"/>
        <w:position w:val="0"/>
        <w:sz w:val="24"/>
        <w:sz w:val="24"/>
      </w:rPr>
    </w:lvl>
    <w:lvl w:ilvl="8">
      <w:start w:val="1"/>
      <w:numFmt w:val="decimal"/>
      <w:suff w:val="nothing"/>
      <w:lvlText w:val="%9)"/>
      <w:lvlJc w:val="left"/>
      <w:pPr>
        <w:tabs>
          <w:tab w:val="num" w:pos="0"/>
        </w:tabs>
        <w:ind w:left="0" w:firstLine="6325"/>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elle</dc:creator>
  <dc:description/>
  <dc:language>en-US</dc:language>
  <cp:lastModifiedBy/>
  <cp:revision>0</cp:revision>
  <dc:subject/>
  <dc:title>NUTRITION &amp; WHOLENESS HANDOUT</dc:title>
</cp:coreProperties>
</file>