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240"/>
        <w:jc w:val="center"/>
        <w:rPr>
          <w:rFonts w:ascii="Arial" w:hAnsi="Arial" w:cs="Arial"/>
          <w:sz w:val="30"/>
        </w:rPr>
      </w:pPr>
      <w:r>
        <w:rPr>
          <w:rFonts w:cs="Arial" w:ascii="Arial" w:hAnsi="Arial"/>
          <w:sz w:val="30"/>
        </w:rPr>
        <w:t xml:space="preserve">Who am I?     </w:t>
      </w:r>
    </w:p>
    <w:p>
      <w:pPr>
        <w:pStyle w:val="FreeForm"/>
        <w:spacing w:before="0" w:after="240"/>
        <w:rPr>
          <w:rFonts w:ascii="Times" w:hAnsi="Times" w:cs="Times"/>
        </w:rPr>
      </w:pPr>
      <w:r>
        <w:rPr>
          <w:rFonts w:eastAsia="Arial" w:cs="Arial" w:ascii="Arial" w:hAnsi="Arial"/>
          <w:sz w:val="30"/>
        </w:rPr>
        <w:t xml:space="preserve">     </w:t>
      </w:r>
      <w:r>
        <w:rPr>
          <w:rFonts w:cs="Arial" w:ascii="Arial" w:hAnsi="Arial"/>
          <w:sz w:val="30"/>
        </w:rPr>
        <w:t>What does it mean to be me? As it seems these questions will never be sufficiently answered; the only facet of constant truth is acknowledging that who I am changes constantly. With each new experience, every interaction with my surroundings and others changes my perception of the world around me and how I view myself.</w:t>
      </w:r>
    </w:p>
    <w:p>
      <w:pPr>
        <w:pStyle w:val="FreeForm"/>
        <w:spacing w:before="0" w:after="240"/>
        <w:rPr>
          <w:rFonts w:ascii="Times" w:hAnsi="Times" w:cs="Times"/>
        </w:rPr>
      </w:pPr>
      <w:r>
        <w:rPr>
          <w:rFonts w:eastAsia="Times" w:cs="Times" w:ascii="Times" w:hAnsi="Times"/>
        </w:rPr>
        <w:t xml:space="preserve">     </w:t>
      </w:r>
      <w:r>
        <w:rPr>
          <w:rFonts w:cs="Arial" w:ascii="Arial" w:hAnsi="Arial"/>
          <w:sz w:val="30"/>
        </w:rPr>
        <w:t>I spent my adolescent years wasting intrinsic abilities and doing the bare minimum; the natural abilities I had been blessed with allowed my bare minimum to typically be considered above average, so I was still praised for my accomplishments. Perhaps to mask my fear of failure or simply from being lazy (or some combination thereof) I took on an arrogant persona of “I hardly did anything for that result, imagine what I could do if I tried.” I feel that my ego walked into a room ahead of me.</w:t>
      </w:r>
    </w:p>
    <w:p>
      <w:pPr>
        <w:pStyle w:val="FreeForm"/>
        <w:spacing w:before="0" w:after="240"/>
        <w:rPr>
          <w:rFonts w:ascii="Times" w:hAnsi="Times" w:cs="Times"/>
        </w:rPr>
      </w:pPr>
      <w:r>
        <w:rPr>
          <w:rFonts w:eastAsia="Times" w:cs="Times" w:ascii="Times" w:hAnsi="Times"/>
        </w:rPr>
        <w:t xml:space="preserve">     </w:t>
      </w:r>
      <w:r>
        <w:rPr>
          <w:rFonts w:cs="Arial" w:ascii="Arial" w:hAnsi="Arial"/>
          <w:sz w:val="30"/>
        </w:rPr>
        <w:t>My arrogance ended up catching up to me when I started to feel that I was above the rules and acted as if the same rules did not apply to me. Living as if I was above the rules ended in me losing the first thing that I had been focusing all my energy and putting full effort into rather than accepting mediocrity. For a time I grew bitter, depressed, angry, resentful, sometimes all or one of these feeling at once; I quit working out and spiraled into a state of unhealthy practices physically, mentally, and spiritually. I stumbled onto yoga before I lost what I had considered my dream but viewed it simply as a means to stretch from time to time; years later I found yoga again with new eyes, my experiences had humbled me, and I look back at how I acted, and how I approached my life and feel that I was doing it all wrong. I refused to take advice from others, admit that I was wrong, or accept that others were better. Life had brought on a gradual change to where I believe the best thing I can do is to learn as much as I can from others and realize that I still know very little about much of anything. Yoga has helped reinforce my humility by being around lifelong practitioners who maintain a spirit of humility and an attitude to learn more and help others learn.</w:t>
      </w:r>
    </w:p>
    <w:p>
      <w:pPr>
        <w:pStyle w:val="FreeForm"/>
        <w:spacing w:before="0" w:after="240"/>
        <w:rPr>
          <w:rFonts w:ascii="Times" w:hAnsi="Times" w:cs="Times"/>
        </w:rPr>
      </w:pPr>
      <w:r>
        <w:rPr>
          <w:rFonts w:eastAsia="Times" w:cs="Times" w:ascii="Times" w:hAnsi="Times"/>
        </w:rPr>
        <w:t xml:space="preserve">       </w:t>
      </w:r>
      <w:r>
        <w:rPr>
          <w:rFonts w:cs="Arial" w:ascii="Arial" w:hAnsi="Arial"/>
          <w:sz w:val="30"/>
        </w:rPr>
        <w:t>Through all this time, arrogance, mediocrity, plunging through the fire I created for myself, having a paradigm shift in my way of thinking teaching has remained constant; I always felt desire to pass onto others what I knew, to help inspire those around me to see their own potential and reach it, to give someone the tools to find that answer but never the answer itself. My journey in teaching began with helping preschool aged children, many of whom spoke english as a second language, learn to swim. I began taking on training roles at my high school job, and eventually I began coaching a college level team.</w:t>
      </w:r>
    </w:p>
    <w:p>
      <w:pPr>
        <w:pStyle w:val="FreeForm"/>
        <w:spacing w:before="0" w:after="240"/>
        <w:rPr>
          <w:rFonts w:ascii="Times" w:hAnsi="Times" w:cs="Times"/>
        </w:rPr>
      </w:pPr>
      <w:r>
        <w:rPr>
          <w:rFonts w:eastAsia="Times" w:cs="Times" w:ascii="Times" w:hAnsi="Times"/>
        </w:rPr>
        <w:t xml:space="preserve">     </w:t>
      </w:r>
      <w:r>
        <w:rPr>
          <w:rFonts w:cs="Arial" w:ascii="Arial" w:hAnsi="Arial"/>
          <w:sz w:val="30"/>
        </w:rPr>
        <w:t>I believe I have been able to meet people where they are at and work with them to find their inspiration and help them grow. Marketing myself and what I want to accomplish will come hand in hand; I believe wholly in the ‘product’ I am promoting, I wish to impart onto others the benefits from practice and allow that to grow and ignite a fire among others to follow suit.</w:t>
      </w:r>
    </w:p>
    <w:p>
      <w:pPr>
        <w:pStyle w:val="FreeForm"/>
        <w:spacing w:before="0" w:after="240"/>
        <w:rPr>
          <w:rFonts w:ascii="Times" w:hAnsi="Times" w:cs="Times"/>
        </w:rPr>
      </w:pPr>
      <w:r>
        <w:rPr>
          <w:rFonts w:eastAsia="Times" w:cs="Times" w:ascii="Times" w:hAnsi="Times"/>
        </w:rPr>
        <w:t xml:space="preserve">     </w:t>
      </w:r>
      <w:r>
        <w:rPr>
          <w:rFonts w:cs="Arial" w:ascii="Arial" w:hAnsi="Arial"/>
          <w:sz w:val="30"/>
        </w:rPr>
        <w:t>Yoga has taught me to be a more grounded and patient person, just as in advancing to the next modification of a pose it takes work and patience. I feel that I am easily approachable to most and that people can find themselves in deep conversation with me after a relatively short period of time; I want to use this apparent trust to help guide people in their own practice as well as in a “yoga is life” mentality. I say yoga is life in the sense that we are never done with our practice, we are always on a journey; just as the answer to who am I is constantly changing so is the path each of us are on; I cannot say what one will learn on their journey, how they will change, or what they desire; however, I can lead them in the right direction. Forward.</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4:23:00Z</dcterms:created>
  <dc:creator>Judit Müller-Kiss</dc:creator>
  <dc:description/>
  <cp:keywords/>
  <dc:language>en-US</dc:language>
  <cp:lastModifiedBy>Judit Müller-Kiss</cp:lastModifiedBy>
  <dcterms:modified xsi:type="dcterms:W3CDTF">2014-05-11T14:23:00Z</dcterms:modified>
  <cp:revision>2</cp:revision>
  <dc:subject/>
  <dc:title/>
</cp:coreProperties>
</file>